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rFonts w:cs="Times New Roman;Thorndale"/>
          <w:lang w:val="es-AR"/>
        </w:rPr>
        <w:t xml:space="preserve">     </w:t>
      </w:r>
      <w:r>
        <w:rPr>
          <w:lang w:val="es-AR"/>
        </w:rPr>
        <w:t>NOTA Nº   317 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</w:t>
      </w:r>
      <w:r>
        <w:rPr>
          <w:sz w:val="24"/>
          <w:szCs w:val="24"/>
          <w:lang w:val="es-AR"/>
        </w:rPr>
        <w:t>USHUAIA, 25/10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PRESIDENT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 LA COMISIÓN INVESTIGAD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SALA ACUSAD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(Resol. de Cámara Nº 040/12)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isladora Amanda DEL CORR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Me dirijo a Usted, a los efectos de remitir adjunto, en cumplimiento de lo establecido en el Art. 4º de la Ley Provincial Nº 21; Asunto Entrado del registro de esta Presidencia Nº 1377/12, que consta con un total de fojas (339), en relación a la presentación efectuada por el Sr. Raúl Alberto MENDEZ, DNI Nº 16.346.913, mediante la cual solicita “Juicio Político a la Sra. Gobernadora de la Provincia, Dña.  Maria Fabiana RIOS”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>Lo indicado en el texto.</w:t>
      </w:r>
    </w:p>
    <w:p>
      <w:pPr>
        <w:pStyle w:val="Estndar"/>
        <w:ind w:left="1416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Roberto CROCIANELLI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gobernador y Presidente</w:t>
      </w:r>
    </w:p>
    <w:p>
      <w:pPr>
        <w:pStyle w:val="Estndar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3fndar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Estndar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6:00Z</dcterms:created>
  <dc:creator>Admin</dc:creator>
  <dc:description/>
  <cp:keywords/>
  <dc:language>en-US</dc:language>
  <cp:lastModifiedBy>Despacho</cp:lastModifiedBy>
  <cp:lastPrinted>2012-10-25T13:49:00Z</cp:lastPrinted>
  <dcterms:modified xsi:type="dcterms:W3CDTF">2012-10-29T16:46:00Z</dcterms:modified>
  <cp:revision>2</cp:revision>
  <dc:subject/>
  <dc:title>     NOTA Nº             /12</dc:title>
</cp:coreProperties>
</file>